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b/>
          <w:bCs/>
          <w:sz w:val="40"/>
        </w:rPr>
        <w:t xml:space="preserve"> </w:t>
      </w:r>
      <w:r>
        <w:rPr>
          <w:rFonts w:eastAsia="MS Mincho;ＭＳ 明朝"/>
          <w:b/>
          <w:bCs/>
          <w:sz w:val="40"/>
        </w:rPr>
        <w:tab/>
        <w:tab/>
        <w:tab/>
        <w:tab/>
        <w:tab/>
        <w:t>Walk 77</w:t>
      </w:r>
      <w:r>
        <w:rPr>
          <w:rFonts w:eastAsia="MS Mincho;ＭＳ 明朝"/>
        </w:rPr>
        <w:tab/>
        <w:tab/>
        <w:tab/>
        <w:tab/>
        <w:t xml:space="preserve">26-1-2022 </w:t>
        <w:tab/>
        <w:tab/>
        <w:tab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32"/>
        </w:rPr>
        <w:t xml:space="preserve">Rhogo to Castle B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</w:t>
        <w:tab/>
        <w:t>992</w:t>
        <w:tab/>
        <w:t>Builth Wells   (Explorer 2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</w:t>
        <w:tab/>
        <w:t xml:space="preserve">6   </w:t>
        <w:tab/>
        <w:t xml:space="preserve"> Total climbing approx 180m/60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</w:t>
        <w:tab/>
        <w:t xml:space="preserve">355m/1165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(At point 1)</w:t>
        <w:tab/>
        <w:t xml:space="preserve">Easy though inclined to have deep puddles and mu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</w:t>
        <w:tab/>
        <w:tab/>
        <w:tab/>
        <w:t xml:space="preserve">Mainly easy. Short steep stretch at Castle Ban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</w:t>
        <w:tab/>
        <w:tab/>
        <w:tab/>
        <w:t xml:space="preserve">Wet in parts with no defined path from Gilwern Track </w:t>
        <w:tab/>
        <w:tab/>
        <w:tab/>
        <w:tab/>
        <w:tab/>
        <w:t xml:space="preserve">towards Camnant. From Camnant to Castle Bank there is a </w:t>
        <w:tab/>
        <w:tab/>
        <w:tab/>
        <w:tab/>
        <w:t xml:space="preserve">sort of path though not obvious until you happen upon </w:t>
        <w:tab/>
        <w:tab/>
        <w:tab/>
        <w:tab/>
        <w:t xml:space="preserve">it. Keep away from fenceline and head towards the fields </w:t>
        <w:tab/>
        <w:tab/>
        <w:tab/>
        <w:tab/>
        <w:t xml:space="preserve">below Castle Bank. No road or sti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</w:t>
        <w:tab/>
        <w:tab/>
        <w:tab/>
        <w:t xml:space="preserve">None, though some shelter from wind can be obtained at </w:t>
        <w:tab/>
        <w:tab/>
        <w:tab/>
        <w:tab/>
        <w:t xml:space="preserve">the foot of Castle Bank.  A good spot for lun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  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 </w:t>
        <w:tab/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1</w:t>
        <w:tab/>
        <w:t xml:space="preserve"> </w:t>
        <w:tab/>
        <w:tab/>
        <w:t>992</w:t>
        <w:tab/>
        <w:tab/>
        <w:t>081</w:t>
        <w:tab/>
        <w:tab/>
        <w:tab/>
        <w:t>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2</w:t>
        <w:tab/>
        <w:t xml:space="preserve"> </w:t>
        <w:tab/>
        <w:tab/>
        <w:tab/>
        <w:tab/>
        <w:t>080</w:t>
        <w:tab/>
        <w:tab/>
        <w:tab/>
        <w:t>5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3</w:t>
        <w:tab/>
        <w:t xml:space="preserve"> </w:t>
        <w:tab/>
        <w:tab/>
        <w:tab/>
        <w:tab/>
        <w:t>086</w:t>
        <w:tab/>
        <w:tab/>
        <w:tab/>
        <w:t>5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4</w:t>
        <w:tab/>
        <w:t xml:space="preserve"> </w:t>
        <w:tab/>
        <w:tab/>
        <w:tab/>
        <w:tab/>
        <w:t>092</w:t>
        <w:tab/>
        <w:tab/>
        <w:tab/>
        <w:t>5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5</w:t>
        <w:tab/>
        <w:t xml:space="preserve"> </w:t>
        <w:tab/>
        <w:tab/>
        <w:tab/>
        <w:tab/>
        <w:t>098</w:t>
        <w:tab/>
        <w:tab/>
        <w:tab/>
        <w:t>573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 6</w:t>
        <w:tab/>
        <w:t xml:space="preserve"> </w:t>
        <w:tab/>
        <w:tab/>
        <w:tab/>
        <w:tab/>
        <w:t>099</w:t>
        <w:tab/>
        <w:tab/>
        <w:tab/>
        <w:t>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7</w:t>
        <w:tab/>
        <w:t xml:space="preserve"> </w:t>
        <w:tab/>
        <w:tab/>
        <w:tab/>
        <w:tab/>
        <w:t>096</w:t>
        <w:tab/>
        <w:tab/>
        <w:tab/>
        <w:t>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8</w:t>
        <w:tab/>
        <w:t xml:space="preserve"> </w:t>
        <w:tab/>
        <w:tab/>
        <w:tab/>
        <w:tab/>
        <w:t>097</w:t>
        <w:tab/>
        <w:tab/>
        <w:tab/>
        <w:t>5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9</w:t>
        <w:tab/>
        <w:t xml:space="preserve"> </w:t>
        <w:tab/>
        <w:tab/>
        <w:tab/>
        <w:tab/>
        <w:t>095</w:t>
        <w:tab/>
        <w:tab/>
        <w:tab/>
        <w:t>5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0</w:t>
        <w:tab/>
        <w:tab/>
        <w:tab/>
        <w:tab/>
        <w:tab/>
        <w:t>088</w:t>
        <w:tab/>
        <w:tab/>
        <w:tab/>
        <w:t>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1</w:t>
        <w:tab/>
        <w:tab/>
        <w:tab/>
        <w:tab/>
        <w:tab/>
        <w:t>086</w:t>
        <w:tab/>
        <w:tab/>
        <w:tab/>
        <w:t>5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</w:t>
        <w:tab/>
        <w:tab/>
        <w:tab/>
        <w:tab/>
        <w:tab/>
        <w:t>085</w:t>
        <w:tab/>
        <w:tab/>
        <w:tab/>
        <w:t>5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</w:t>
        <w:tab/>
        <w:tab/>
        <w:tab/>
        <w:tab/>
        <w:tab/>
        <w:t>085</w:t>
        <w:tab/>
        <w:tab/>
        <w:tab/>
        <w:t>5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4</w:t>
        <w:tab/>
        <w:tab/>
        <w:tab/>
        <w:tab/>
        <w:tab/>
        <w:t>084</w:t>
        <w:tab/>
        <w:tab/>
        <w:tab/>
        <w:t>5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1</w:t>
        <w:tab/>
        <w:t xml:space="preserve"> </w:t>
        <w:tab/>
        <w:tab/>
        <w:tab/>
        <w:tab/>
        <w:t>081</w:t>
        <w:tab/>
        <w:tab/>
        <w:tab/>
        <w:t>5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2:00Z</dcterms:created>
  <dc:creator>Chris Collins</dc:creator>
  <dc:description/>
  <cp:keywords/>
  <dc:language>en-US</dc:language>
  <cp:lastModifiedBy>Peter Loughran</cp:lastModifiedBy>
  <dcterms:modified xsi:type="dcterms:W3CDTF">2022-02-21T14:02:00Z</dcterms:modified>
  <cp:revision>2</cp:revision>
  <dc:subject/>
  <dc:title>2&amp;6XXX`</dc:title>
</cp:coreProperties>
</file>